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1425"/>
        <w:rPr>
          <w:rFonts w:ascii="Arial" w:hAnsi="Arial" w:cs="Arial"/>
          <w:sz w:val="28"/>
          <w:szCs w:val="28"/>
        </w:rPr>
      </w:pPr>
      <w:r>
        <w:drawing>
          <wp:anchor behindDoc="0" distT="0" distB="0" distL="114935" distR="114935" simplePos="0" locked="0" layoutInCell="0" allowOverlap="1" relativeHeight="2">
            <wp:simplePos x="0" y="0"/>
            <wp:positionH relativeFrom="column">
              <wp:posOffset>-15875</wp:posOffset>
            </wp:positionH>
            <wp:positionV relativeFrom="paragraph">
              <wp:posOffset>7112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10287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Heading1"/>
        <w:rPr>
          <w:sz w:val="28"/>
          <w:szCs w:val="28"/>
        </w:rPr>
      </w:pPr>
      <w:r>
        <w:rPr>
          <w:sz w:val="28"/>
          <w:szCs w:val="28"/>
        </w:rPr>
      </w:r>
    </w:p>
    <w:p>
      <w:pPr>
        <w:pStyle w:val="Heading1"/>
        <w:rPr>
          <w:sz w:val="28"/>
          <w:szCs w:val="24"/>
        </w:rPr>
      </w:pPr>
      <w:r>
        <w:rPr>
          <w:sz w:val="28"/>
          <w:szCs w:val="24"/>
        </w:rPr>
      </w:r>
    </w:p>
    <w:p>
      <w:pPr>
        <w:pStyle w:val="Heading1"/>
        <w:rPr>
          <w:b/>
          <w:b/>
          <w:szCs w:val="24"/>
        </w:rPr>
      </w:pPr>
      <w:r>
        <w:rPr>
          <w:b/>
          <w:szCs w:val="24"/>
        </w:rPr>
        <w:t>ΣΥΛΛΟΓΟΣ</w:t>
      </w:r>
    </w:p>
    <w:p>
      <w:pPr>
        <w:pStyle w:val="Normal"/>
        <w:rPr>
          <w:rFonts w:ascii="Arial" w:hAnsi="Arial" w:cs="Arial"/>
          <w:b/>
          <w:b/>
          <w:sz w:val="24"/>
          <w:szCs w:val="24"/>
        </w:rPr>
      </w:pPr>
      <w:r>
        <w:rPr>
          <w:rFonts w:cs="Arial" w:ascii="Arial" w:hAnsi="Arial"/>
          <w:b/>
          <w:sz w:val="24"/>
          <w:szCs w:val="24"/>
        </w:rPr>
        <w:t xml:space="preserve">ΣΥΝΤΑΞΙΟΥΧΩΝ ΕΠΙΣΤΗΜΟΝΩΝ ΚΑΙ </w:t>
      </w:r>
    </w:p>
    <w:p>
      <w:pPr>
        <w:pStyle w:val="Normal"/>
        <w:rPr>
          <w:rFonts w:ascii="Arial" w:hAnsi="Arial" w:cs="Arial"/>
          <w:b/>
          <w:b/>
          <w:sz w:val="24"/>
          <w:szCs w:val="24"/>
        </w:rPr>
      </w:pPr>
      <w:r>
        <w:rPr>
          <w:rFonts w:cs="Arial" w:ascii="Arial" w:hAnsi="Arial"/>
          <w:b/>
          <w:sz w:val="24"/>
          <w:szCs w:val="24"/>
        </w:rPr>
        <w:t>ΠΡΩΗΝ ΣΤΕΛΕΧΙΑΚΟΥ ΔΥΝΑΜΙΚΟΥ ΤΗΣ</w:t>
      </w:r>
    </w:p>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ΤΡΑΠΕΖΗΣ ΤΗΣ ΕΛΛΑΔΟΣ</w:t>
      </w:r>
    </w:p>
    <w:p>
      <w:pPr>
        <w:pStyle w:val="Normal"/>
        <w:rPr>
          <w:rFonts w:ascii="Arial" w:hAnsi="Arial" w:cs="Arial"/>
          <w:b/>
          <w:b/>
          <w:sz w:val="24"/>
          <w:szCs w:val="24"/>
        </w:rPr>
      </w:pPr>
      <w:r>
        <w:rPr>
          <w:rFonts w:cs="Arial" w:ascii="Arial" w:hAnsi="Arial"/>
          <w:b/>
          <w:sz w:val="24"/>
          <w:szCs w:val="24"/>
        </w:rPr>
        <w:t>ΕΘΝΙΚΗΣ ΑΜΥΝΗΣ 14</w:t>
      </w:r>
    </w:p>
    <w:p>
      <w:pPr>
        <w:pStyle w:val="Normal"/>
        <w:rPr>
          <w:rFonts w:ascii="Arial" w:hAnsi="Arial" w:cs="Arial"/>
          <w:b/>
          <w:b/>
          <w:sz w:val="24"/>
          <w:szCs w:val="24"/>
        </w:rPr>
      </w:pPr>
      <w:r>
        <w:rPr>
          <w:rFonts w:cs="Arial" w:ascii="Arial" w:hAnsi="Arial"/>
          <w:b/>
          <w:sz w:val="24"/>
          <w:szCs w:val="24"/>
        </w:rPr>
        <w:t>ΠΑΠΑΓΟΥ</w:t>
      </w:r>
    </w:p>
    <w:p>
      <w:pPr>
        <w:pStyle w:val="Normal"/>
        <w:rPr/>
      </w:pPr>
      <w:r>
        <w:rPr/>
        <w:t xml:space="preserve">τηλ.2106513103 – </w:t>
      </w:r>
      <w:r>
        <w:rPr>
          <w:lang w:val="en-US"/>
        </w:rPr>
        <w:t>fax</w:t>
      </w:r>
      <w:r>
        <w:rPr/>
        <w:t xml:space="preserve"> 3230963</w:t>
      </w:r>
    </w:p>
    <w:p>
      <w:pPr>
        <w:pStyle w:val="Header"/>
        <w:jc w:val="right"/>
        <w:rPr>
          <w:sz w:val="24"/>
          <w:szCs w:val="24"/>
        </w:rPr>
      </w:pPr>
      <w:r>
        <w:rPr>
          <w:sz w:val="24"/>
          <w:szCs w:val="24"/>
        </w:rPr>
        <w:t>Αθήνα , 19.12.2016</w:t>
      </w:r>
    </w:p>
    <w:p>
      <w:pPr>
        <w:pStyle w:val="Header"/>
        <w:rPr>
          <w:sz w:val="24"/>
          <w:szCs w:val="24"/>
        </w:rPr>
      </w:pPr>
      <w:r>
        <w:rPr>
          <w:sz w:val="24"/>
          <w:szCs w:val="24"/>
        </w:rPr>
        <w:tab/>
        <w:tab/>
        <w:tab/>
        <w:tab/>
        <w:tab/>
        <w:t>/</w:t>
      </w:r>
    </w:p>
    <w:p>
      <w:pPr>
        <w:pStyle w:val="Normal"/>
        <w:ind w:firstLine="720"/>
        <w:rPr>
          <w:rFonts w:ascii="Arial" w:hAnsi="Arial" w:cs="Arial"/>
          <w:sz w:val="24"/>
          <w:szCs w:val="24"/>
        </w:rPr>
      </w:pPr>
      <w:r>
        <w:rPr>
          <w:sz w:val="24"/>
          <w:szCs w:val="24"/>
        </w:rPr>
        <w:t>Αρ. Πρωτ. 4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Προς τον </w:t>
      </w:r>
    </w:p>
    <w:p>
      <w:pPr>
        <w:pStyle w:val="Normal"/>
        <w:rPr>
          <w:rFonts w:ascii="Arial" w:hAnsi="Arial" w:cs="Arial"/>
          <w:sz w:val="24"/>
          <w:szCs w:val="24"/>
        </w:rPr>
      </w:pPr>
      <w:r>
        <w:rPr>
          <w:rFonts w:cs="Arial" w:ascii="Arial" w:hAnsi="Arial"/>
          <w:sz w:val="24"/>
          <w:szCs w:val="24"/>
        </w:rPr>
        <w:t xml:space="preserve">Διοικητήν της Τράπεζας της Ελλάδος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ind w:left="705" w:hanging="0"/>
        <w:jc w:val="both"/>
        <w:rPr>
          <w:rFonts w:ascii="Arial" w:hAnsi="Arial" w:cs="Arial"/>
          <w:bCs/>
          <w:sz w:val="24"/>
          <w:szCs w:val="24"/>
        </w:rPr>
      </w:pPr>
      <w:r>
        <w:rPr>
          <w:rFonts w:cs="Arial" w:ascii="Arial" w:hAnsi="Arial"/>
          <w:bCs/>
          <w:sz w:val="24"/>
          <w:szCs w:val="24"/>
        </w:rPr>
        <w:t>Αξιότιμε Κύριε Διοικητά,</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sz w:val="24"/>
          <w:szCs w:val="24"/>
          <w:u w:val="single"/>
        </w:rPr>
      </w:pPr>
      <w:r>
        <w:rPr>
          <w:rFonts w:cs="Arial" w:ascii="Arial" w:hAnsi="Arial"/>
          <w:sz w:val="24"/>
          <w:szCs w:val="24"/>
        </w:rPr>
        <w:t xml:space="preserve">Για την υποβοήθηση του έργου σας και για την ακριβή και αληθή ενημέρωσή σας σχετικά με το συζητούμενο σήμερα, ενώπιον του Γενικού Συμβουλίου, ζήτημα της επέκτασης της δυνατότητας συμμετοχής στο Πρόγραμμα Μετεργασιακών Παροχών και των ασφαλισμένων στην Τράπεζα με χρόνο ασφάλισης μετά την 01.01.1993, </w:t>
      </w:r>
      <w:r>
        <w:rPr>
          <w:rFonts w:cs="Arial" w:ascii="Arial" w:hAnsi="Arial"/>
          <w:sz w:val="24"/>
          <w:szCs w:val="24"/>
          <w:u w:val="single"/>
        </w:rPr>
        <w:t>επιτρέψτε μας να θέσουμε υπόψη σας και να επισημάνουμε τα κατωτέρω αναφερόμενα:</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2"/>
        </w:numPr>
        <w:jc w:val="both"/>
        <w:rPr/>
      </w:pPr>
      <w:r>
        <w:rPr>
          <w:rFonts w:cs="Arial" w:ascii="Arial" w:hAnsi="Arial"/>
          <w:sz w:val="24"/>
          <w:szCs w:val="24"/>
          <w:lang w:val="en-US"/>
        </w:rPr>
        <w:t>To</w:t>
      </w:r>
      <w:r>
        <w:rPr>
          <w:rFonts w:cs="Arial" w:ascii="Arial" w:hAnsi="Arial"/>
          <w:sz w:val="24"/>
          <w:szCs w:val="24"/>
        </w:rPr>
        <w:t xml:space="preserve"> μεσημέρι της 16.12.2016 πληροφορηθήκαμε τυχαία ότι σήμερα (19.12.2016) θα συζητηθεί ενώπιον του Γενικού Συμβουλίου πρόταση της Διευθύντριας της Διεύθυνσης Ανθρωπίνου Δυναμικού και Οργάνωσης κας Άννας Παξινού για το ανωτέρω ζήτημα στην οποίαν περιλαμβάνεται και το </w:t>
      </w:r>
      <w:r>
        <w:rPr>
          <w:rFonts w:cs="Arial" w:ascii="Arial" w:hAnsi="Arial"/>
          <w:sz w:val="24"/>
          <w:szCs w:val="24"/>
          <w:u w:val="single"/>
        </w:rPr>
        <w:t xml:space="preserve">θέμα </w:t>
      </w:r>
      <w:r>
        <w:rPr>
          <w:rFonts w:cs="Arial" w:ascii="Arial" w:hAnsi="Arial"/>
          <w:sz w:val="24"/>
          <w:szCs w:val="24"/>
        </w:rPr>
        <w:t>της σταδιακής σύγκλισης της απονεμόμενης από την Τράπεζα επικουρικής σύνταξης προς τα επίπεδα αυτής που εκάστοτε ο νόμος προβλέπει.</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Η πρόταση της κας Παξινού, σε ότι αφορά στο προαναφερθέν </w:t>
      </w:r>
      <w:r>
        <w:rPr>
          <w:rFonts w:cs="Arial" w:ascii="Arial" w:hAnsi="Arial"/>
          <w:sz w:val="24"/>
          <w:szCs w:val="24"/>
          <w:u w:val="single"/>
        </w:rPr>
        <w:t>θέμα,</w:t>
      </w:r>
      <w:r>
        <w:rPr>
          <w:rFonts w:cs="Arial" w:ascii="Arial" w:hAnsi="Arial"/>
          <w:sz w:val="24"/>
          <w:szCs w:val="24"/>
        </w:rPr>
        <w:t xml:space="preserve"> είναι απορριπτέα ως αναληθής και παραπλανητική και υποκρύπτει την πρόθεσή της για δραστική περικοπή της επικουρικής σύνταξής μας, για </w:t>
      </w:r>
      <w:r>
        <w:rPr>
          <w:rFonts w:cs="Arial" w:ascii="Arial" w:hAnsi="Arial"/>
          <w:sz w:val="24"/>
          <w:szCs w:val="24"/>
          <w:u w:val="single"/>
        </w:rPr>
        <w:t>τους κατωτέρω λόγους</w:t>
      </w:r>
      <w:r>
        <w:rPr>
          <w:rFonts w:cs="Arial" w:ascii="Arial" w:hAnsi="Arial"/>
          <w:sz w:val="24"/>
          <w:szCs w:val="24"/>
        </w:rPr>
        <w:t xml:space="preserve">: </w:t>
      </w:r>
    </w:p>
    <w:p>
      <w:pPr>
        <w:pStyle w:val="Normal"/>
        <w:numPr>
          <w:ilvl w:val="1"/>
          <w:numId w:val="2"/>
        </w:numPr>
        <w:jc w:val="both"/>
        <w:rPr>
          <w:rFonts w:ascii="Arial" w:hAnsi="Arial" w:cs="Arial"/>
          <w:sz w:val="24"/>
          <w:szCs w:val="24"/>
        </w:rPr>
      </w:pPr>
      <w:r>
        <w:rPr>
          <w:rFonts w:cs="Arial" w:ascii="Arial" w:hAnsi="Arial"/>
          <w:sz w:val="24"/>
          <w:szCs w:val="24"/>
        </w:rPr>
        <w:t>Το επιχείρημα της κας Παξινού περί ορισμού εκ του νόμου των επιπέδων της επικουρικής σύνταξης είναι νομικό μύθευμ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Δεν υπάρχει σήμερα, ουδεμία υπό κρατική εγγύηση επικουρική σύνταξη ούτε νομοθετικά θεσπισμένο ανώτατο όριο αυτής.</w:t>
      </w:r>
    </w:p>
    <w:p>
      <w:pPr>
        <w:pStyle w:val="Normal"/>
        <w:jc w:val="both"/>
        <w:rPr/>
      </w:pPr>
      <w:r>
        <w:rPr>
          <w:rFonts w:cs="Arial" w:ascii="Arial" w:hAnsi="Arial"/>
          <w:sz w:val="24"/>
          <w:szCs w:val="24"/>
        </w:rPr>
        <w:t>Τα ποσά των επικουρικών συντάξεων καθορίζονται σήμερα από το Ενιαίο Ταμείο Επικουρικής Ασφάλισης (Ε.Τ.Ε.Α.), στο οποίο έχουν ενταχθεί όλοι οι Ασφαλιστικοί Οργανισμοί Επικουρικής Ασφάλισης (πλην ελαχίστων εξαιρέσεων), με την εφαρμογή και της ρήτρας μηδενικού ελλείματος.</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Οι διατάξεις για το Ε.Τ.Ε.Α είναι εντελώς άσχετες προς τους κανόνες που ρυθμίζουν την κοινωνική ασφάλισή μας διότι η Τράπεζα της Ελλάδος ως Φορέας Ασφάλισης του προσωπικού της δεν έχει ενταχθεί στο Ε.Τ.Ε.Α. ούτε ήταν δυνατόν να ενταχθεί σ’ αυτό, λόγω της διασφαλισμένης αυτονομίας της στο ζήτημα των συντάξεων του προσωπικού της από τη Συνθήκη για την Ευρωπαϊκή Ένωση και το Καταστατικό του Ευρωπαϊκού Συστήματος Κεντρικών Τραπεζών.</w:t>
      </w:r>
    </w:p>
    <w:p>
      <w:pPr>
        <w:pStyle w:val="Normal"/>
        <w:ind w:left="142" w:hanging="0"/>
        <w:jc w:val="both"/>
        <w:rPr/>
      </w:pPr>
      <w:r>
        <w:rPr>
          <w:rFonts w:cs="Arial" w:ascii="Arial" w:hAnsi="Arial"/>
          <w:sz w:val="24"/>
          <w:szCs w:val="24"/>
        </w:rPr>
        <w:t>Για τον ίδιο λόγο δεν είναι δυνατή νομοθετική ρύθμιση για τον καθορισμό των χορηγούμενων από την Τράπεζα επικουρικών συντάξεων χωρίς προηγούμενη έγκριση από την Ευρωπαϊκή Κεντρική Τράπεζα. (βλ. Εκθέσεις για την Σύγκλιση των ετών 2012 και 2014, απόφαση 98/415/ΕΚ του Συμβουλίου της 29.06.1998).</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Περαιτέρω η Τράπεζα της Ελλάδος είναι Φορέας Κοινωνικής Ασφάλισης του προσωπικού της.</w:t>
      </w:r>
    </w:p>
    <w:p>
      <w:pPr>
        <w:pStyle w:val="Normal"/>
        <w:ind w:left="360" w:hanging="0"/>
        <w:jc w:val="both"/>
        <w:rPr/>
      </w:pPr>
      <w:r>
        <w:rPr>
          <w:rFonts w:cs="Arial" w:ascii="Arial" w:hAnsi="Arial"/>
          <w:sz w:val="24"/>
          <w:szCs w:val="24"/>
        </w:rPr>
        <w:t>Όμως, το δικαίωμα για κοινωνική ασφάλιση είναι θεμελιώδες κοινωνικό δικαίωμα προστατευόμενο από το Σύνταγμα της χώρας μας και διεθνείς συνθήκες από τις οποίες ενδεικτικώς αναφέρεται ο Ευρωπαϊκός Κοινωνικός χάρτης, οι κανόνες του οποίου είναι σύμφωνα με τη Συνθήκη, υποχρεωτικώς εφαρμοστέοι στα κράτη-μέλη της Ευρωπαϊκής Ένωσης.</w:t>
      </w:r>
    </w:p>
    <w:p>
      <w:pPr>
        <w:pStyle w:val="Normal"/>
        <w:ind w:left="360" w:hanging="0"/>
        <w:jc w:val="both"/>
        <w:rPr>
          <w:rFonts w:ascii="Arial" w:hAnsi="Arial" w:cs="Arial"/>
          <w:sz w:val="24"/>
          <w:szCs w:val="24"/>
        </w:rPr>
      </w:pPr>
      <w:r>
        <w:rPr>
          <w:rFonts w:cs="Arial" w:ascii="Arial" w:hAnsi="Arial"/>
          <w:sz w:val="24"/>
          <w:szCs w:val="24"/>
        </w:rPr>
        <w:t>Το δικαίωμα αυτό δεν είναι δεκτικό παραιτήσεως.</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Αν η Τράπεζα, αποδεχόμενη την πρόταση της κας Παξινού, μειώσει την επικουρική σύνταξή μας, αυτό θα συνιστά προσβολή και βλάβη του ανωτέρω προστατευομένου θεμελιώδους κοινωνικού δικαιώματός μας, παράγουσα υποχρέωση αποζημιώσεώς μας.</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Επιπλέον η ενέργεια αυτή θα είναι μη νόμιμη, ως αντιβαίνουσα προς τις διατάξεις του άρθρου 64 παρ.1 Ν.3863/2010, του άρθρου37α του Καταστατικού της Τράπεζας, του άρθρου 146 Ν.3655/2008, του άρθρου 5 του Καταστατικού του πρώην Μ.Τ.Υ.Τ.Ε. , της επιχειρησιακής Σ.Σ.Ε. του έτους 2012.</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Από όλα τα προεκτεθέντα προκύπτει ότι η κ. Παξινού έχει μη συγνωστή άγνοια της νομοθεσίας για την κοινωνική ασφάλιση και της Συνθήκης για την Ευρωπαϊκή Ένωση.</w:t>
      </w:r>
    </w:p>
    <w:p>
      <w:pPr>
        <w:pStyle w:val="Normal"/>
        <w:ind w:left="360" w:hanging="0"/>
        <w:jc w:val="both"/>
        <w:rPr/>
      </w:pPr>
      <w:r>
        <w:rPr>
          <w:rFonts w:cs="Arial" w:ascii="Arial" w:hAnsi="Arial"/>
          <w:sz w:val="24"/>
          <w:szCs w:val="24"/>
        </w:rPr>
        <w:t>Οι γνώμες της Ε.Κ.Τ.  για παρόμοια ζητήματα είναι αναρτημένες στο διαδίκτυο. Αν η κα Παξινού είχε επιδείξει περισσότερη επιμέλεια, θα γνώριζε τουλάχιστον τα ζητήματα της αυτονομίας των Εθνικών Κεντρικών Τραπεζών της Ευρωπαϊκής Ένωσης.</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2.2. Μέχρι το μεσημέρι της 16.12.2016 το σύνολο των υπαλλήλων και των συνταξιούχων της Τράπεζας (πλην ελάχιστων μελών των διοικητικών συμβουλίων του Σ.Υ.Τ.Ε. και του Συλλόγου Συνταξιούχων ) είχαν παντελή άγνοια του επίμαχου θέματος.</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Η κα Παξινού είχε υποχρέωση εκ του νόμου αλλά και από την αρχή της χρηστής διοίκησης (η οποία επιβάλλει την ενημέρωση, την προηγούμενη ακρόαση, την απάντηση επί ενστάσεων κ.λ.π.), να μεριμνήσει για την πλήρη και λεπτομερή ενημέρωση των υπαλλήλων και των συνταξιούχων της Τράπεζας για τις απόψεις της επί του επίμαχου θέματος.</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Η κα Παξινού, επιδεικνύοντας αυταρχική και αλαζονική συμπεριφορά και ασκώντας καταχρηστικά το εργοδοτικό δικαίωμα, αγνόησε τις προαναφερθείσες εκ του νόμου υποχρεώσεις της. </w:t>
      </w:r>
    </w:p>
    <w:p>
      <w:pPr>
        <w:pStyle w:val="Normal"/>
        <w:ind w:left="360" w:hanging="0"/>
        <w:jc w:val="both"/>
        <w:rPr/>
      </w:pPr>
      <w:r>
        <w:rPr>
          <w:rFonts w:cs="Arial" w:ascii="Arial" w:hAnsi="Arial"/>
          <w:sz w:val="24"/>
          <w:szCs w:val="24"/>
        </w:rPr>
        <w:t>Επειδή το δικαίωμα για ενημέρωση είναι θεμελιώδες κοινωνικό δικαίωμα, η κα Παξινού με τη συμπεριφορά της προσέβαλε και έβλαψε αυτό το δικαίωμά μας.</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Επιπλέον η παράλειψη της ενημέρωσής μας επί του ανωτέρω ουσιώδους θέματος, ενόψει και των συνθηκών υπό τις οποίες συντελέσθηκε και του επιδιωκόμενου σκοπού, συνιστούν προσβολή της προσωπικότητάς μας και υποτίμηση της νοημοσύνης μας..</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Λόγω της συμπεριφοράς της κας Παξινού έχει διαρραγεί ο ψυχικός δεσμός της με το σύνολο των υπαλλήλων και των συνταξιούχων της Τράπεζας.</w:t>
      </w:r>
    </w:p>
    <w:p>
      <w:pPr>
        <w:pStyle w:val="Normal"/>
        <w:ind w:left="360" w:hanging="0"/>
        <w:jc w:val="both"/>
        <w:rPr/>
      </w:pPr>
      <w:r>
        <w:rPr>
          <w:rFonts w:cs="Arial" w:ascii="Arial" w:hAnsi="Arial"/>
          <w:sz w:val="24"/>
          <w:szCs w:val="24"/>
        </w:rPr>
        <w:t>Η διοικητική ανεπάρκεια της κας Παξινού είναι κατάδηλη.</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Η συμπεριφορά αυτή έχει προκαλέσει έντονη διαταραχή της κοινωνικής ειρήνης στους χώρους των υπαλλήλων και των συνταξιούχων της Τράπεζας η οποία θα καταστεί προσεχώς εντονότερη.</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Τονίζεται ότι πολλοί συνταξιούχοι έχουν εκδηλώσει την πρόθεση να ζητήσουν προστασία (όχι μόνο δικαστική).</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Επισημαίνεται ότι στην Ευρωπαϊκή Ένωση υπάρχουν πολλοί θεσμοί που προστατεύουν τα κοινωνικά δικαιώματα των Ευρωπαίων πολιτών.</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Εμείς δεν επιθυμούμε διαμάχη για το προκείμενο θέμα διότι αυτό θα λάβει μεγάλη έκταση και θα πλήξει το κύρος της Τράπεζας.</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sz w:val="24"/>
          <w:szCs w:val="24"/>
        </w:rPr>
      </w:pPr>
      <w:r>
        <w:rPr>
          <w:rFonts w:cs="Arial" w:ascii="Arial" w:hAnsi="Arial"/>
          <w:b/>
          <w:sz w:val="24"/>
          <w:szCs w:val="24"/>
          <w:u w:val="single"/>
        </w:rPr>
        <w:t xml:space="preserve">ΓΙΑ ΟΛΟΥΣ ΤΟΥΣ ΠΡΟΕΚΤΕΘΕΝΤΕΣ ΛΟΓΟΥΣ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Παρακαλούμε να αναστείλετε τη σημερινή συζήτηση για το </w:t>
      </w:r>
      <w:r>
        <w:rPr>
          <w:rFonts w:cs="Arial" w:ascii="Arial" w:hAnsi="Arial"/>
          <w:sz w:val="24"/>
          <w:szCs w:val="24"/>
          <w:u w:val="single"/>
        </w:rPr>
        <w:t>προκείμενο θέμα</w:t>
      </w:r>
      <w:r>
        <w:rPr>
          <w:rFonts w:cs="Arial" w:ascii="Arial" w:hAnsi="Arial"/>
          <w:sz w:val="24"/>
          <w:szCs w:val="24"/>
        </w:rPr>
        <w:t xml:space="preserve"> το οποίο μπορεί να εξετασθεί μεταγενέστερα με νηφαλιότητα και αντικειμενικότητα, τηρουμένων των κανόνων της αρχής της χρηστής διοίκησης.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360"/>
        <w:jc w:val="center"/>
        <w:rPr>
          <w:rFonts w:ascii="Arial" w:hAnsi="Arial" w:cs="Arial"/>
          <w:sz w:val="24"/>
          <w:szCs w:val="24"/>
        </w:rPr>
      </w:pPr>
      <w:r>
        <w:rPr>
          <w:rFonts w:cs="Arial" w:ascii="Arial" w:hAnsi="Arial"/>
          <w:sz w:val="24"/>
          <w:szCs w:val="24"/>
        </w:rPr>
        <w:t>Με τιμή</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Για το Δ.Σ. του Συλλόγου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 xml:space="preserve">             Ο ΑΝΤΙΠΡΟΕΔΡΟΣ     Ο  ΓΕΝΙΚΟΣ  ΓΡΑΜΜΑΤΕΑΣ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 ΜΠΑΛΑΣΚΩΝΗΣ        ΑΘ.ΓΙΑΝΝΟΠΟΥΛΟΣ        ΝΙΚ. ΠΟΥΛΙΕΖΟΣ       </w:t>
      </w:r>
    </w:p>
    <w:p>
      <w:pPr>
        <w:pStyle w:val="Normal"/>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797" w:right="179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LineNumbering">
    <w:name w:val="Line Numbe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2:00Z</dcterms:created>
  <dc:creator>SKAFIDAS ILIAS</dc:creator>
  <dc:description/>
  <cp:keywords/>
  <dc:language>en-US</dc:language>
  <cp:lastModifiedBy>Socratous Petroula</cp:lastModifiedBy>
  <cp:lastPrinted>2016-12-19T12:33:00Z</cp:lastPrinted>
  <dcterms:modified xsi:type="dcterms:W3CDTF">2016-12-21T07:19:00Z</dcterms:modified>
  <cp:revision>15</cp:revision>
  <dc:subject/>
  <dc:title>										</dc:title>
</cp:coreProperties>
</file>