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7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ΛΛΟΓΟΣ ΣΥΝΤΑΞΙΟΥΧΩΝ ΕΠΙΣΤΗΜΟΝΩΝ ΚΑΙ ΠΡΩΗΝ ΣΤΕΛΕΧΙΑΚΟΥ ΔΥΝΑΜΙΚΟΥ ΤΗΣ ΤΡΑΠΕΖ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 ΤΗΣ ΕΛΛΑΔΟΣ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92075</wp:posOffset>
            </wp:positionV>
            <wp:extent cx="1492250" cy="89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ής Αμύνης 14, ΠΑΠΑΓ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cypru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ho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ηλ. 210 6513103 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 3230963</w:t>
      </w:r>
    </w:p>
    <w:p>
      <w:pPr>
        <w:sectPr>
          <w:type w:val="continuous"/>
          <w:pgSz w:w="11906" w:h="16838"/>
          <w:pgMar w:left="1797" w:right="1797" w:gutter="0" w:header="709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θήνα, 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Οκτωβρίου 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ΚΤΙΚΗΣ ΕΚΛΟΓΟΑΠΟΛΟΓΙΣΤΙΚΗΣ ΓΕΝΙΚΗΣ ΣΥΝΕΛΕΥ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 τις/τους συνταξιούχους της Τραπέζης της Ελλάδος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Συνάδελφοι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Σύμφωνα με το Καταστατικό, καλούνται τα μέλη του Συλλόγου να προσέλθουν στις 14/10/2021 ημέρα  Πέμπτη και ώρα 13:00 στην αίθουσα του Γενικού Συμβουλίου της Ο.Τ.Ο.Ε. (Βησσαρίωνος 9 και Σίνα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, σε πρώτη Γενική Συνέλευση, με τα εξής θέματα ημερησίας διατάξεω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πολογισμός πεπραγμένων του Διοικητικού Συμβουλίου για τα έτη 2017, 2018, 2019 &amp;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Έκθεση Εξελεγκτικής Επιτροπής για τις χρήσεις 2017, 2018, 2019 &amp;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Έγκριση του Απολογισμού, του Ισολογισμού και των Αποτελεσμάτων Χρήσεων 2017, 2018, 2019 &amp;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λλαγή του Δ.Σ και της Εξελεγκτικής Επιτροπής από κάθε ευθύν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Έγκριση Προϋπολογισμού για τη χρήση 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λογή Εφορευτικής Επιτροπής για τη διενέργεια αρχαιρεσι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σδιορισμός ημερομηνίας αρχαιρεσιών για την εκλογή 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α) 7 (επτά) τακτικών μελών του Δ.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) 6 (έξι) αναπληρωματικών μελών του Δ.Σ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2 (δύο) ελεγκτ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άλλο θέμα που θα προταθεί σύμφωνα με το Καταστατικ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Αν δεν υπάρξει απαρτία η  δεύτερη Γενική Συνέλευση θα επαναληφθεί την Δευτέρα 18/10/2021 την ίδια ώρα και στην ίδια αίθουσ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ν και σ’ αυτή την Συνέλευση δεν υπάρξει απαρτία, </w:t>
      </w:r>
      <w:r>
        <w:rPr>
          <w:rFonts w:cs="Arial" w:ascii="Arial" w:hAnsi="Arial"/>
          <w:b/>
          <w:sz w:val="22"/>
          <w:szCs w:val="22"/>
        </w:rPr>
        <w:t>η τρίτη Γενική Συνέλευση  θα πραγματοποιηθεί οριστικά την Τετάρτη 20/10/2021</w:t>
        <w:tab/>
        <w:t xml:space="preserve"> και ώρα 13:00 στην αίθουσα του Γενικού Συμβουλίου της Ο.Τ.Ο.Ε.,  Βησσαρίωνος 9 και Σίνα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όροφ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ι συνάδελφοι δεν μπορούν να είναι παρόντες θα μπορούν να παρακολουθήσουν την Γενική Συνέλευση διαδικτυακά μέσω </w:t>
      </w:r>
      <w:r>
        <w:rPr>
          <w:rFonts w:cs="Arial" w:ascii="Arial" w:hAnsi="Arial"/>
          <w:b/>
          <w:sz w:val="22"/>
          <w:szCs w:val="22"/>
          <w:lang w:val="en-US"/>
        </w:rPr>
        <w:t>WEBE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θα τους αποσταλεί ο σχετικός σύνδεσμος στο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τους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 ΑΝΤΙΠΡΟΕΔΡΟΣ </w:t>
        <w:tab/>
        <w:tab/>
        <w:tab/>
        <w:tab/>
        <w:t>Ο ΓΕΝ.ΓΡΑΜΜΑΤΕΑ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ΑΘΑΝΑΣΙΟΣ ΓΙΑΝΝΟΠΟΥΛΟΣ</w:t>
        <w:tab/>
        <w:tab/>
        <w:tab/>
        <w:t>ΝΙΚΟΛΑΟΣ ΠΟΥΛΙΕΖΟΣ</w:t>
      </w:r>
    </w:p>
    <w:sectPr>
      <w:type w:val="continuous"/>
      <w:pgSz w:w="11906" w:h="16838"/>
      <w:pgMar w:left="1797" w:right="1797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gif"/><Relationship Id="rId4" Type="http://schemas.openxmlformats.org/officeDocument/2006/relationships/hyperlink" Target="mailto:pscyprus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5:00Z</dcterms:created>
  <dc:creator>psocratous</dc:creator>
  <dc:description/>
  <cp:keywords/>
  <dc:language>en-US</dc:language>
  <cp:lastModifiedBy>Socratous Petroula</cp:lastModifiedBy>
  <cp:lastPrinted>2021-10-12T12:50:00Z</cp:lastPrinted>
  <dcterms:modified xsi:type="dcterms:W3CDTF">2021-10-12T10:10:00Z</dcterms:modified>
  <cp:revision>3</cp:revision>
  <dc:subject/>
  <dc:title>ΣΥΛΛΟΓΟΣ ΣΥΝΤΑΞΙΟΥΧΩΝ ΕΠΙΣΤΗΜΟΝΩΝ ΚΑΙ ΠΡΩΗΝ ΣΤΕΛΕΧΙΑΚΟΥ ΔΥΝΑΜΙΚΟΥ ΤΗΣ ΤΡΑΠΕΖΑΣ ΤΗΣ ΕΛΛΑΔΟΣ</dc:title>
</cp:coreProperties>
</file>