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7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ΣΥΛΛΟΓΟΣ ΣΥΝΤΑΞΙΟΥΧΩΝ ΕΠΙΣΤΗΜΟΝΩΝ ΚΑΙ ΠΡΩΗΝ ΣΤΕΛΕΧΙΑΚΟΥ ΔΥΝΑΜΙΚΟΥ ΤΗΣ ΤΡΑΠΕΖ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Σ ΤΗΣ ΕΛΛΑΔΟΣ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92075</wp:posOffset>
            </wp:positionV>
            <wp:extent cx="14922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ής Αμύνης 14, ΠΑΠΑΓ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pscypru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ho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τηλ. 210 6513103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10 3230963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12 Νοεμβρίου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 ΕΦΟΡΕΥΤΙΚΗΣ ΕΠΙΤΡΟΠ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άδελφο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Η Εφορευτική Επιτροπή, των αρχαιρεσιών της 2.11.2021 που εκλέγκτηκε  από τη Γενική Συνέλευση του Σ.Σ.Ε.ΣΤΕ.ΔΥ., ανακοινώνει ότι, μετά τη διαλογή και καταμέτρηση των ψηφοδελτίων, εκλέγονται κατά σειρά επιτυχίας οι εξής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Α) ΔΙΟΙΚΗΤΙΚΟ ΣΥΜΒΟΥΛΙΟ 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  <w:t>Τακτικά μέλη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Μπαλασκώνης Ανδρέα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Γιαννόπουλος Αθανάσι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Πουλιέζος Νικόλαος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ετρόπουλος Στυλιανό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Δημητρόπουλος Γεώργι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Δούκας Διονύσι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Μοσχόπουλος Αχιλλέας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  <w:t>Αναπληρωματικά μέλη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Καραγιαννόπουλος Κωνσταντίν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Καμπανί Μωχάμετ Αϊμαν</w:t>
      </w:r>
    </w:p>
    <w:p>
      <w:pPr>
        <w:pStyle w:val="Normal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</w:rPr>
        <w:t>Β)ΓΙΑ ΤΗΝ ΕΞΕΛΕΓΚΤΙΚΗ ΕΠΙΤΡΟΠΗ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eastAsia="Arial" w:cs="Arial" w:ascii="Arial" w:hAnsi="Arial"/>
          <w:spacing w:val="20"/>
        </w:rPr>
        <w:t xml:space="preserve">   </w:t>
      </w:r>
      <w:r>
        <w:rPr>
          <w:rFonts w:cs="Arial" w:ascii="Arial" w:hAnsi="Arial"/>
          <w:spacing w:val="20"/>
          <w:u w:val="single"/>
        </w:rPr>
        <w:t>Τακτικά μέλη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Γιαννακόπουλος Αριστομένη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Σκαφιδάς Ηλία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Η ΕΦΟΡΕΥΤΙΚΗ ΕΠΙΤΡΟΠΗ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ΝΙΚΗΦΟΡΟΣ ΠΑΡΤΣΙΝΕΒΕΛΟΣ </w:t>
        <w:tab/>
        <w:tab/>
        <w:t>ΕΙΡΗΝΗ ΒΛΑΝΤΗ</w:t>
      </w:r>
    </w:p>
    <w:sectPr>
      <w:type w:val="continuous"/>
      <w:pgSz w:w="11906" w:h="16838"/>
      <w:pgMar w:left="1797" w:right="1797" w:gutter="0" w:header="709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pscyprus@yahoo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6:00Z</dcterms:created>
  <dc:creator>psocratous</dc:creator>
  <dc:description/>
  <cp:keywords/>
  <dc:language>en-US</dc:language>
  <cp:lastModifiedBy>Socratous Petroula</cp:lastModifiedBy>
  <cp:lastPrinted>2017-11-30T11:30:00Z</cp:lastPrinted>
  <dcterms:modified xsi:type="dcterms:W3CDTF">2021-11-16T12:17:00Z</dcterms:modified>
  <cp:revision>4</cp:revision>
  <dc:subject/>
  <dc:title>ΣΥΛΛΟΓΟΣ ΣΥΝΤΑΞΙΟΥΧΩΝ ΕΠΙΣΤΗΜΟΝΩΝ ΚΑΙ ΠΡΩΗΝ ΣΤΕΛΕΧΙΑΚΟΥ ΔΥΝΑΜΙΚΟΥ ΤΗΣ ΤΡΑΠΕΖΑΣ ΤΗΣ ΕΛΛΑΔΟΣ</dc:title>
</cp:coreProperties>
</file>