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70" w:hRule="atLeast"/>
        </w:trPr>
        <w:tc>
          <w:tcPr>
            <w:tcW w:w="10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ΣΥΛΛΟΓΟΣ ΣΥΝΤΑΞΙΟΥΧΩΝ ΕΠΙΣΤΗΜΟΝΩΝ ΚΑΙ ΠΡΩΗΝ ΣΤΕΛΕΧΙΑΚΟΥ ΔΥΝΑΜΙΚΟΥ ΤΗΣ ΤΡΑΠΕΖ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Σ ΤΗΣ ΕΛΛΑΔΟΣ.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3065</wp:posOffset>
            </wp:positionH>
            <wp:positionV relativeFrom="paragraph">
              <wp:posOffset>92075</wp:posOffset>
            </wp:positionV>
            <wp:extent cx="149225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ura MT Script Capitals" w:ascii="Matura MT Script Capitals" w:hAnsi="Matura MT Script Capitals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θνικής Αμύνης 14, ΠΑΠΑΓ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pscyprus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ho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τηλ. 210 6513103 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. 210 3230963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θήνα, 2 Απριλίου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ΑΚΟΙΝΩΣΗ ΕΦΟΡΕΥΤΙΚΗΣ ΕΠΙΤΡΟΠ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νάδελφο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Η Εφορευτική Επιτροπή, των αρχαιρεσιών της 26.03.2025 που εκλέγκτηκε  από τη Γενική Συνέλευση του Σ.Σ.Ε.ΣΤΕ.ΔΥ., ανακοινώνει ότι, μετά τη διαλογή και καταμέτρηση των ψηφοδελτίων, εκλέγονται κατά σειρά επιτυχίας οι εξής: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Α) ΔΙΟΙΚΗΤΙΚΟ ΣΥΜΒΟΥΛΙΟ </w:t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  <w:t>Τακτικά μέλη</w:t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</w:rPr>
        <w:t xml:space="preserve">Πουλιέζος Νικόλαος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Γιαννόπουλος Αθανάσιος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Καραγιαννόπουλος Κωνσταντίνος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Πετρόπουλος Στυλιανός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Δημητρόπουλος Γεώργιος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Γραικούσης Άγγελος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Μοσχόπουλος Αχιλλέας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u w:val="single"/>
        </w:rPr>
      </w:pPr>
      <w:r>
        <w:rPr>
          <w:rFonts w:cs="Arial" w:ascii="Arial" w:hAnsi="Arial"/>
          <w:b/>
          <w:bCs/>
          <w:spacing w:val="20"/>
          <w:u w:val="single"/>
        </w:rPr>
        <w:t>Αναπληρωματικά μέλη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u w:val="single"/>
        </w:rPr>
      </w:pPr>
      <w:r>
        <w:rPr>
          <w:rFonts w:cs="Arial" w:ascii="Arial" w:hAnsi="Arial"/>
          <w:spacing w:val="20"/>
        </w:rPr>
        <w:t>Δούκας Διονύσιος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Καμπανί Μωχάμετ Αϊμαν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</w:rPr>
        <w:t>Β)ΓΙΑ ΤΗΝ ΕΞΕΛΕΓΚΤΙΚΗ ΕΠΙΤΡΟΠΗ</w:t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eastAsia="Arial" w:cs="Arial" w:ascii="Arial" w:hAnsi="Arial"/>
          <w:spacing w:val="20"/>
        </w:rPr>
        <w:t xml:space="preserve">   </w:t>
      </w:r>
      <w:r>
        <w:rPr>
          <w:rFonts w:cs="Arial" w:ascii="Arial" w:hAnsi="Arial"/>
          <w:spacing w:val="20"/>
          <w:u w:val="single"/>
        </w:rPr>
        <w:t>Τακτικά μέλη</w:t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</w:rPr>
        <w:t>Σκαφιδάς Ηλίας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Γιαννακόπουλος Αριστομένης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Η ΕΦΟΡΕΥΤΙΚΗ ΕΠΙΤΡΟΠΗ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ΝΙΚΗΦΟΡΟΣ ΠΑΡΤΣΙΝΕΒΕΛΟΣ </w:t>
        <w:tab/>
        <w:tab/>
        <w:t>ΕΙΡΗΝΗ ΒΛΑΝΤΗ</w:t>
      </w:r>
    </w:p>
    <w:sectPr>
      <w:type w:val="continuous"/>
      <w:pgSz w:w="11906" w:h="16838"/>
      <w:pgMar w:left="1797" w:right="1797" w:gutter="0" w:header="709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pscyprus@yahoo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2:00Z</dcterms:created>
  <dc:creator>psocratous</dc:creator>
  <dc:description/>
  <cp:keywords/>
  <dc:language>en-US</dc:language>
  <cp:lastModifiedBy>Socratous Petroula</cp:lastModifiedBy>
  <cp:lastPrinted>2025-04-07T10:32:00Z</cp:lastPrinted>
  <dcterms:modified xsi:type="dcterms:W3CDTF">2025-04-07T07:39:00Z</dcterms:modified>
  <cp:revision>4</cp:revision>
  <dc:subject/>
  <dc:title>ΣΥΛΛΟΓΟΣ ΣΥΝΤΑΞΙΟΥΧΩΝ ΕΠΙΣΤΗΜΟΝΩΝ ΚΑΙ ΠΡΩΗΝ ΣΤΕΛΕΧΙΑΚΟΥ ΔΥΝΑΜΙΚΟΥ ΤΗΣ ΤΡΑΠΕΖΑΣ ΤΗΣ ΕΛΛΑΔΟΣ</dc:title>
</cp:coreProperties>
</file>